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汉大学部门网站上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8"/>
        <w:gridCol w:w="2101"/>
        <w:gridCol w:w="2278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.jhun.edu.cn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工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发布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发布人工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审批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审批人工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站是否已达到上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部门自查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内容是否已更新完毕（截止当前）？是□   否□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内容是否已经过安全性检查？是□   否□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是否按照要求实现？是□   否□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网站管理员是否已经过培训？是□   否□</w:t>
            </w:r>
          </w:p>
        </w:tc>
      </w:tr>
      <w:tr>
        <w:trPr>
          <w:trHeight w:val="2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委宣传部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2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与数字化建设办公室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网络与数字化建设办公室承办人：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办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此表一式三份（宣传部、网络与数字化办公室和申请部门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0:54:00Z</dcterms:created>
  <dc:creator>laoli</dc:creator>
  <dc:description/>
  <cp:keywords/>
  <dc:language>en-US</dc:language>
  <cp:lastModifiedBy>li gong</cp:lastModifiedBy>
  <dcterms:modified xsi:type="dcterms:W3CDTF">2023-04-26T00:54:00Z</dcterms:modified>
  <cp:revision>2</cp:revision>
  <dc:subject/>
  <dc:title/>
</cp:coreProperties>
</file>