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汉大学部门网站建设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"/>
        <w:gridCol w:w="2009"/>
        <w:gridCol w:w="2079"/>
        <w:gridCol w:w="2268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站域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24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**.jhun.edu.cn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站管理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员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员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发布人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发布人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审批人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审批人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站建设方案及主要栏目介绍（附表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布局设计，栏目设置情况包括栏目类别、栏目名称、栏目层级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注明选定的样式：样式（ ）</w:t>
            </w:r>
          </w:p>
        </w:tc>
      </w:tr>
      <w:tr>
        <w:trPr>
          <w:trHeight w:val="2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意见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络与数字化建设办公室意见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0" w:name="OLE_LINK1"/>
      <w:r>
        <w:rPr>
          <w:rFonts w:ascii="宋体;SimSun" w:hAnsi="宋体;SimSun" w:cs="宋体;SimSun"/>
          <w:sz w:val="24"/>
          <w:szCs w:val="24"/>
        </w:rPr>
        <w:t>网络与数字化办公室承办人：                  承办日期：</w:t>
      </w:r>
    </w:p>
    <w:p>
      <w:pPr>
        <w:pStyle w:val="Normal"/>
        <w:rPr/>
      </w:pPr>
      <w:bookmarkStart w:id="1" w:name="OLE_LINK1"/>
      <w:r>
        <w:rPr>
          <w:rFonts w:ascii="宋体;SimSun" w:hAnsi="宋体;SimSun" w:cs="宋体;SimSun"/>
          <w:sz w:val="24"/>
          <w:szCs w:val="24"/>
        </w:rPr>
        <w:t>注：此表一式三份（宣传部、网络与数字化办公室和申请部门各一份）</w:t>
      </w:r>
      <w:bookmarkEnd w:id="1"/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35:00Z</dcterms:created>
  <dc:creator>MC SYSTEM</dc:creator>
  <dc:description/>
  <cp:keywords/>
  <dc:language>en-US</dc:language>
  <cp:lastModifiedBy>li gong</cp:lastModifiedBy>
  <dcterms:modified xsi:type="dcterms:W3CDTF">2023-04-26T00:35:00Z</dcterms:modified>
  <cp:revision>2</cp:revision>
  <dc:subject/>
  <dc:title>江汉大学部门网站建设审批表</dc:title>
</cp:coreProperties>
</file>