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网站建设基本流程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由建设网站需求的部门在明确需求后，需向党委宣传部和网络与数字化建设办公室提交《江汉大学部门网站建设审批表》、《网站布局设计图》（按宣传部提供的布局图修改）及《新旧网站栏目对照表》， 以上三表须由部门负责人签字确认。由党委宣传部对部门网站的主题和栏目内容、页面风格形式进行审核，网络与数字化办公室对网站架构等技术审核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审批完成后，网络与数字化办公室组织开展网站建设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</w:rPr>
        <w:t>建站完毕后，网络与数字化办公室对建站部门网站管理员进行技术培训，由部门网站管理员进行部门网站内容更新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 w:eastAsia="仿宋_GB2312;微软雅黑"/>
          <w:sz w:val="28"/>
          <w:szCs w:val="28"/>
        </w:rPr>
        <w:t>网站内容更新完毕后，由建站部门向网络与数字化办公室提交《江汉大学部门网站上线申请表》，经党委宣传部、网络与数字化办公室审核通过后，网站即可上线运行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注意：</w:t>
      </w:r>
      <w:r>
        <w:rPr>
          <w:rFonts w:ascii="仿宋_GB2312;微软雅黑" w:hAnsi="仿宋_GB2312;微软雅黑" w:eastAsia="仿宋_GB2312;微软雅黑"/>
          <w:sz w:val="28"/>
          <w:szCs w:val="28"/>
        </w:rPr>
        <w:t>新网站发布后将立即关闭旧网站，并收回分配给各部门原用于网站应用的</w:t>
      </w:r>
      <w:r>
        <w:rPr>
          <w:rFonts w:eastAsia="仿宋_GB2312;微软雅黑" w:ascii="仿宋_GB2312;微软雅黑" w:hAnsi="仿宋_GB2312;微软雅黑"/>
          <w:sz w:val="28"/>
          <w:szCs w:val="28"/>
        </w:rPr>
        <w:t>IP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地址等资源。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47:00Z</dcterms:created>
  <dc:creator>MC SYSTEM</dc:creator>
  <dc:description/>
  <cp:keywords/>
  <dc:language>en-US</dc:language>
  <cp:lastModifiedBy>li gong</cp:lastModifiedBy>
  <dcterms:modified xsi:type="dcterms:W3CDTF">2023-04-26T01:47:00Z</dcterms:modified>
  <cp:revision>2</cp:revision>
  <dc:subject/>
  <dc:title/>
</cp:coreProperties>
</file>