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汉大学拨号上网临时账号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部门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普通账号数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机房用账号数量及每个账号对应点数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意见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信息与教学设备管理中心意见：</w:t>
            </w:r>
          </w:p>
        </w:tc>
      </w:tr>
      <w:tr>
        <w:trPr>
          <w:trHeight w:val="38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临时账号接入用户必须遵守江汉大学校园网管理规定，所接入的计算机必须符合校园网安全接入条件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临时账号管理采用“谁使用，谁负责”</w:t>
      </w:r>
      <w:r>
        <w:rPr>
          <w:szCs w:val="21"/>
        </w:rPr>
        <w:t>的制度</w:t>
      </w:r>
      <w:r>
        <w:rPr>
          <w:szCs w:val="21"/>
        </w:rPr>
        <w:t>，普通账户一个用户名只支持一个用户接入，实验室用账户允许一个用户名多点接入，请根据实验室主机数量如实填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网络中心有权暂停、中止和删除违规用户及不安全用户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851" w:hanging="3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22:00Z</dcterms:created>
  <dc:creator>MC SYSTEM</dc:creator>
  <dc:description/>
  <cp:keywords/>
  <dc:language>en-US</dc:language>
  <cp:lastModifiedBy>li gong</cp:lastModifiedBy>
  <cp:lastPrinted>2012-05-07T11:01:00Z</cp:lastPrinted>
  <dcterms:modified xsi:type="dcterms:W3CDTF">2021-09-20T01:22:00Z</dcterms:modified>
  <cp:revision>2</cp:revision>
  <dc:subject/>
  <dc:title>关于使用新工号拨号上网的通知</dc:title>
</cp:coreProperties>
</file>