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汉大学部门网站下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2160"/>
        <w:gridCol w:w="2294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网站域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**.jhun.edu.cn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员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员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管理员工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网站下线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部门自查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站数据是否已备份（截止当前）？是□   否□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站备份是否已经过下载存档？是□   否□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站群系统是否不再留存该站数据？是□   否□</w:t>
            </w:r>
          </w:p>
        </w:tc>
      </w:tr>
      <w:tr>
        <w:trPr>
          <w:trHeight w:val="47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站管理员是否确认上述事项？是□   否□</w:t>
            </w:r>
          </w:p>
        </w:tc>
      </w:tr>
      <w:tr>
        <w:trPr>
          <w:trHeight w:val="2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2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2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网络与数字化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</w:t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信息服务中心承办人：                        承办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（宣传部、网络信息服务中心和申请部门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31:00Z</dcterms:created>
  <dc:creator>laoli</dc:creator>
  <dc:description/>
  <cp:keywords/>
  <dc:language>en-US</dc:language>
  <cp:lastModifiedBy>li gong</cp:lastModifiedBy>
  <dcterms:modified xsi:type="dcterms:W3CDTF">2023-04-2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