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zh-CN"/>
        </w:rPr>
        <w:t>江汉</w:t>
      </w:r>
      <w:r>
        <w:rPr/>
        <w:t>大学网站（信息系统）风险整改报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通知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  <w:r>
              <w:rPr/>
              <w:t>/</w:t>
            </w:r>
            <w:r>
              <w:rPr/>
              <w:t>系统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洞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情况说明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结果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整改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部分整改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未完成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未完全整改或有其他说明，请在此备注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主要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4:00Z</dcterms:created>
  <dc:creator>蔡仕衡</dc:creator>
  <dc:description/>
  <dc:language>en-US</dc:language>
  <cp:lastModifiedBy>子柒.二了</cp:lastModifiedBy>
  <cp:lastPrinted>2021-05-28T08:29:00Z</cp:lastPrinted>
  <dcterms:modified xsi:type="dcterms:W3CDTF">2021-05-28T06:5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